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6.2020 г. период поставки: ию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44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44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(Л5)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(Л5)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3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(Л5)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(Л5)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06-23T06:10:00Z</dcterms:modified>
  <cp:revision>13</cp:revision>
  <dc:subject/>
  <dc:title>Тендерная заявка  №1</dc:title>
</cp:coreProperties>
</file>